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 xml:space="preserve">          Директор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>МАОУ НТГО «СОШ № 3»</w:t>
        <w:tab/>
        <w:tab/>
        <w:tab/>
        <w:tab/>
        <w:t>МАОУ НТГО «СОШ № 3»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>_________________________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кова А.А.</w:t>
        <w:tab/>
        <w:tab/>
        <w:tab/>
        <w:tab/>
        <w:tab/>
        <w:tab/>
        <w:t>Ю.Н. Майб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июля 2016 года</w:t>
        <w:tab/>
        <w:tab/>
        <w:tab/>
        <w:tab/>
        <w:t xml:space="preserve">          «05» июля 2016 год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нетур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нетурин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3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заместителя директор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учебно-воспитательной работ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1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город Нижняя Тур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6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должностная инструкция разработана на основе квалификационной характеристики заместителя руководителя (директора, заведующего, начальника) образовательного учреждения, утвержденной приказом Министерства здравоохранения и социального развития Российской Федераци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 августа 2010 года № 761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назначается и освобождается от должности директором шко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учителя, воспитателя, преподавателя из числа наиболее опытных педагогов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должен иметь высшее профессиональное образование по направлениям подготовки «Государственное и муниципальное управление», «Менеджмент», «Уп</w:t>
        <w:softHyphen/>
        <w:t>равление персоналом» и стаж работы на педагогических или руководящих должностях не менее 5 лет, или высшее профессиональное образование и дополнительную профессиональную подготовку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подчиняется непосредственно директору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4589" w:leader="underscor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директора школы по учебно-воспитательной работе непосредственно подчиняются педагогические работник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В своей деятельности заместитель директора школы по учебно-воспитательной работе руководствуется Конституцией и законами Российской Федерации, законами Свердловской области, Постановлениями и другими нормативными актами Нижнетуринского городского округа,  указами Президента Российской Федерации, решениями Правительства Российской Федерации,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соблюдает Конвенцию о правах ребенка, Кодекс РФ о труде, закон «Об образовании» в РФ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заместителя директора школы по учебно-воспитательной работе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в школе, руководство им и контроль за развитием эт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ежима соблюдения норм и правил техники безопасности в учебном процессе.</w:t>
      </w:r>
    </w:p>
    <w:p>
      <w:pPr>
        <w:pStyle w:val="Normal"/>
        <w:shd w:fill="FFFFFF" w:val="clear"/>
        <w:tabs>
          <w:tab w:val="clear" w:pos="708"/>
          <w:tab w:val="left" w:pos="458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рганизует текущее и перспективное планирование деятельности школ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оординирует работу уч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</w:t>
        <w:softHyphen/>
        <w:t>ветствующего требованиям федерального государственного образовательного стандарта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подготовке и проведению экзаме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осветительскую работу для родителей (лиц, их заменяющи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учебной нагрузкой обучающихс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оставляет расписание учебных занятий и других видов учебной и воспитательной (в том числе культурно-досуговой) деятельност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еспечивает своевременное составление, утверждение, представление отчетной документации, ведет, подписывает и передает директору школы табель учета рабочего времени непосредственно подчиненных ему педагогов и учебно-вспомогательного персонала;</w:t>
        <w:tab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рганизует учебно-воспитательную, методическую, культурно-массовую, внеклассную работ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казывает помощь обучающимся в проведении культурно-просветительских и оздоровительных мероприят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комплектовании школы, принимает меры по сохранению контингента обучающихс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обучающимся в проведении культурно-просветительских и оздоровительных мероприят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одборе и расстановке педагогических кадр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образовательного процесса и управления образовательным учреждением, участвует в работе педагогического совета школ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бразовательную программу школ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оснащению учебных кабинетов, мастерских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составлении Тарификации школ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600" w:firstLine="1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выполняет правила по охране труда и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готовит статотчеты РИК-83, ОШ, ННШ и т.д.;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беспечивает качественную и своевременную замену уроков временно отсутствующих учителей, ведет Журнал учета пропущенных и замещенных уроков;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участвует в подготовке приказов по учебной деятельности;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беспечивает подготовку и разработку всей необходимой отчетной документации;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 участвует в разработке Программы развития школы, Плана внутришкольного контроля, Плана работы школы, в Анализе работы школы, самообследовании и мониторинге школы;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ведет базу данных РИС;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участвует в подготовке и проведении педагогических советов, совещаний школы;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участвует в проверке рабочих программ учителей, учебных планов, классных журналов;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 контролирует соответствие записей в журналах учебному расписанию, учебным программам;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планирует и контролирует проведение родительских собраний, консультирует родителей (лиц, их заменяющих) по вопросам организации учеб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повышает свою квалификацию;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организует процесс разработки и реализации проекта модернизации  образовательной системы НО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ФГО НОО ОВЗ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3. руководит деятельностью педагогического коллектива начальной уровня образования при внедрении ФГОС НОО ОВЗ: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цесса разработки проекта модернизации  образовательной системы </w:t>
      </w:r>
      <w:r>
        <w:rPr>
          <w:bCs/>
          <w:sz w:val="28"/>
          <w:szCs w:val="28"/>
        </w:rPr>
        <w:t>начальной уровн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ОВЗ</w:t>
      </w:r>
      <w:r>
        <w:rPr>
          <w:sz w:val="28"/>
          <w:szCs w:val="28"/>
        </w:rPr>
        <w:t>: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ответствия содержания имеющихся рабочих программ по предметам ФГОС, ФГОС ОВЗ и определение необходимых изменений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спользуемых образовательных технологий ФГОС, ФГОС ОВЗ и определение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условий реализации образовательной программы ФГОС, ФГОС ОВЗ и определение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способов и организационных механизмов контроля образовательного процесса и оценки его результатов ФГОС, ФГОС ОВЗ и определение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укрупненного плана-графика реализации ФГОС, ФГОС ОВЗ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цесса реализаци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, ФГОС ОВЗ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ind w:left="0" w:first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нализирует результаты, процессы и условия реализации ФГОС, введения ФГОС ОВЗ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4. Периодически информирует педагогический совет и руководство образовательного учреждения о ходе и результатах реализации ФГОС, ООП НОО,  введения ФГОС НОО ОВЗ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имеет право в пределах своей компетен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обязательные для исполнения распоряжения непосредственно подчиненным работник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ях и взыска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учебно-воспитательной (методической)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рушение требований к ведению образовательной деятельности и организации образовательного процесса, нарушение или незаконное ограничение права на образование, нарушение правил пожарной безопас</w:t>
        <w:softHyphen/>
        <w:t>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(методической)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. Связи по долж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 в режиме ненормированного рабочего дня по графику, составленному исходя из 40-часовой рабочей недели и утвержденному директором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ирует приказы директора школы по вопросам организации учебно-воспит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 обменивается информацией по вопросам, входящим в его компетенцию, с педагогическими работниками школы, заместителем директора школы по административно-хозяйственной работ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теля муни</w:t>
        <w:softHyphen/>
        <w:t>ципального органа управления образованием, если соответствующий приказ не может быть издан по объективным причи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: ______________</w:t>
        <w:tab/>
        <w:t>____________________</w:t>
      </w:r>
    </w:p>
    <w:p>
      <w:pPr>
        <w:pStyle w:val="Normal"/>
        <w:shd w:fill="FFFFFF" w:val="clear"/>
        <w:ind w:left="28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пись зам. директора)</w:t>
        <w:tab/>
        <w:t>(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15 г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: ______________</w:t>
        <w:tab/>
        <w:t>____________________</w:t>
      </w:r>
    </w:p>
    <w:p>
      <w:pPr>
        <w:pStyle w:val="Normal"/>
        <w:shd w:fill="FFFFFF" w:val="clear"/>
        <w:ind w:left="2831" w:firstLine="709"/>
        <w:jc w:val="both"/>
        <w:rPr/>
      </w:pPr>
      <w:r>
        <w:rPr>
          <w:rFonts w:cs="Times New Roman" w:ascii="Times New Roman" w:hAnsi="Times New Roman"/>
          <w:i/>
          <w:iCs/>
        </w:rPr>
        <w:t>(подпись зам. директора)</w:t>
        <w:tab/>
        <w:t>(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_____» ___________________ 2016 год</w:t>
      </w:r>
    </w:p>
    <w:p>
      <w:pPr>
        <w:pStyle w:val="Normal"/>
        <w:shd w:fill="FFFFFF" w:val="clear"/>
        <w:ind w:left="283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left="28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: ______________</w:t>
        <w:tab/>
        <w:t>____________________</w:t>
      </w:r>
    </w:p>
    <w:p>
      <w:pPr>
        <w:pStyle w:val="Normal"/>
        <w:shd w:fill="FFFFFF" w:val="clear"/>
        <w:ind w:left="28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пись зам. директора)</w:t>
        <w:tab/>
        <w:t>(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_____» ___________________ 2017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: ______________</w:t>
        <w:tab/>
        <w:t>____________________</w:t>
      </w:r>
    </w:p>
    <w:p>
      <w:pPr>
        <w:pStyle w:val="Normal"/>
        <w:shd w:fill="FFFFFF" w:val="clear"/>
        <w:ind w:left="28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пись зам. директора)</w:t>
        <w:tab/>
        <w:t>(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_____» ___________________ 2018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: ______________</w:t>
        <w:tab/>
        <w:t>____________________</w:t>
      </w:r>
    </w:p>
    <w:p>
      <w:pPr>
        <w:pStyle w:val="Normal"/>
        <w:shd w:fill="FFFFFF" w:val="clear"/>
        <w:ind w:left="28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пись зам. директора)</w:t>
        <w:tab/>
        <w:t>(расшифровка подписи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_____» ___________________ 2019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: ______________</w:t>
        <w:tab/>
        <w:t>____________________</w:t>
      </w:r>
    </w:p>
    <w:p>
      <w:pPr>
        <w:pStyle w:val="Normal"/>
        <w:shd w:fill="FFFFFF" w:val="clear"/>
        <w:ind w:left="28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пись зам. директора)</w:t>
        <w:tab/>
        <w:t>(расшифровка подписи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_____» ___________________ 202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0:00Z</dcterms:created>
  <dc:creator>zarubina</dc:creator>
  <dc:description/>
  <cp:keywords/>
  <dc:language>en-US</dc:language>
  <cp:lastModifiedBy>kabinet_4a_3</cp:lastModifiedBy>
  <cp:lastPrinted>2016-07-05T07:25:00Z</cp:lastPrinted>
  <dcterms:modified xsi:type="dcterms:W3CDTF">2017-11-20T04:44:00Z</dcterms:modified>
  <cp:revision>19</cp:revision>
  <dc:subject/>
  <dc:title/>
</cp:coreProperties>
</file>